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iCs/>
          <w:color w:val="000000"/>
          <w:lang w:val="pl-PL"/>
        </w:rPr>
      </w:pPr>
      <w:r>
        <w:rPr>
          <w:b/>
          <w:iCs/>
          <w:color w:val="000000"/>
          <w:lang w:val="pl-PL"/>
        </w:rPr>
        <w:t>Izveštaj EK – podsticaj za efikasniju borbu protiv korupcije</w:t>
      </w:r>
    </w:p>
    <w:p>
      <w:pPr>
        <w:pStyle w:val="Normal"/>
        <w:autoSpaceDE w:val="false"/>
        <w:jc w:val="both"/>
        <w:rPr>
          <w:b/>
          <w:b/>
          <w:iCs/>
          <w:color w:val="000000"/>
          <w:lang w:val="pl-PL"/>
        </w:rPr>
      </w:pPr>
      <w:r>
        <w:rPr>
          <w:b/>
          <w:iCs/>
          <w:color w:val="000000"/>
          <w:lang w:val="pl-PL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lang w:val="pl-PL"/>
        </w:rPr>
      </w:pPr>
      <w:r>
        <w:rPr>
          <w:b/>
          <w:iCs/>
          <w:color w:val="000000"/>
          <w:lang w:val="pl-PL"/>
        </w:rPr>
      </w:r>
    </w:p>
    <w:p>
      <w:pPr>
        <w:pStyle w:val="Normal"/>
        <w:autoSpaceDE w:val="false"/>
        <w:jc w:val="both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Najnoviji izveštaj Evropske komisije daje veliki značaj efikasnoj borbi protiv korupcije, što može da predstavlja značajan podsticaj za rad državnih organa u narednim godinama. Naročito je značajno to što EK svoju pažnju usmerava ne samo na to da zakonska rešenja budu dobra, već i na postizanje konkretnih rezultata.</w:t>
      </w:r>
    </w:p>
    <w:p>
      <w:pPr>
        <w:pStyle w:val="Normal"/>
        <w:autoSpaceDE w:val="false"/>
        <w:jc w:val="both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lang w:val="pl-PL"/>
        </w:rPr>
        <w:t xml:space="preserve">Kao i u ranijim prilikama, ocene EK o učinku državnih organa su uglavnom blaže nego što su ocene domaćih posmatrača, </w:t>
      </w:r>
      <w:r>
        <w:rPr>
          <w:iCs/>
          <w:color w:val="000000"/>
          <w:lang w:val="sr-Latn-CS"/>
        </w:rPr>
        <w:t>uključujući TS</w:t>
      </w:r>
      <w:r>
        <w:rPr>
          <w:iCs/>
          <w:color w:val="000000"/>
          <w:lang w:val="pl-PL"/>
        </w:rPr>
        <w:t xml:space="preserve">. Međutim, to treba razumeti kao davanje šanse da se propusti iz prethodne i ranijih godina isprave, a ne kao signal da će oni biti dugoročno tolerisani. </w:t>
      </w:r>
    </w:p>
    <w:p>
      <w:pPr>
        <w:pStyle w:val="Normal"/>
        <w:autoSpaceDE w:val="false"/>
        <w:jc w:val="both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Na osnovu izveštaja, očigledno je da se veliki značaj pridaje koordinaciji i saradnji u borbi protiv korupcije, koja bi, po shvatanju Transparentnosti – Srbija, morala da bude i formalno uređena, kako ne bi došlo do preuzimanja nadležnosti istražnih organa od strane političkih struktura, postizanju rezultata u kontroli finansiranja političkih stranaka i izbornih kampanja, kao i imovinskih izveštaja javnih funkcionera, proaktivnom istraživanju korupcije, vođenju postupaka i sudskim okončanjem afera zbog korupcije na visokom nivou. 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pl-PL"/>
        </w:rPr>
        <w:t xml:space="preserve">Jednako je značajno to što EK ističe značaj transparentnosti medijskog vlasništva i uticaja na medije, parlamentarnom nadzoru Vlade, jačanju statusa i poštovanju odluka i preporuka nezavisnih antikorupcijskih organa, javnim raspravama u pripremi propisa, kriterijumima za zapošljavanje i napredovanje u javnim službama, transparentnosti izbora i odgovornosti u pravosuđu, preprekama koje korupcija donosi u poslovanju privrede i sprečavanju korupcije u trošenju javnih sredstava a naročito kroz javne nabavke. 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Transparentnost – Srbija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Beograd, 12. oktobar 2012.</w:t>
      </w:r>
    </w:p>
    <w:p>
      <w:pPr>
        <w:pStyle w:val="Normal"/>
        <w:autoSpaceDE w:val="false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 w:eastAsia="en-US"/>
      </w:rPr>
    </w:pPr>
    <w:r>
      <w:rPr>
        <w:rFonts w:cs="Arial" w:ascii="Arial" w:hAnsi="Arial"/>
        <w:b/>
        <w:i/>
        <w:iCs/>
        <w:caps/>
        <w:sz w:val="28"/>
        <w:szCs w:val="28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Adresa:    Bul. despota Stefana (29. Novembra)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e-mail: ts@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www.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Adresa:    Bul. despota Stefana (29. Novembra)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e-mail: ts@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www.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27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val="en-US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en-GB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nas">
    <w:name w:val="tabnas"/>
    <w:basedOn w:val="Normal"/>
    <w:qFormat/>
    <w:pPr>
      <w:spacing w:before="280" w:after="280"/>
    </w:pPr>
    <w:rPr>
      <w:rFonts w:ascii="Verdana" w:hAnsi="Verdana" w:eastAsia="SimSun;宋体" w:cs="Verdana"/>
      <w:b/>
      <w:bCs/>
      <w:color w:val="1D3D70"/>
      <w:sz w:val="20"/>
      <w:szCs w:val="20"/>
      <w:lang w:val="en-US" w:eastAsia="zh-CN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SimSun;宋体" w:cs="Verdana"/>
      <w:color w:val="666666"/>
      <w:sz w:val="17"/>
      <w:szCs w:val="17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Cs w:val="20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51:00Z</dcterms:created>
  <dc:creator>Bane</dc:creator>
  <dc:description/>
  <cp:keywords/>
  <dc:language>en-US</dc:language>
  <cp:lastModifiedBy>User</cp:lastModifiedBy>
  <cp:lastPrinted>2012-10-12T10:31:00Z</cp:lastPrinted>
  <dcterms:modified xsi:type="dcterms:W3CDTF">2014-03-27T20:51:00Z</dcterms:modified>
  <cp:revision>2</cp:revision>
  <dc:subject/>
  <dc:title>Skica za zajednički projekat Narodne kancelarije Predsednika Republike i Transparentnosti – Srbija</dc:title>
</cp:coreProperties>
</file>